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й план                                                                                                                                                                                                                                              основных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БУК г. Сочи «ЦКС Хостинского район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июнь 2023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670"/>
        <w:gridCol w:w="1985"/>
        <w:gridCol w:w="2693"/>
        <w:gridCol w:w="3809"/>
      </w:tblGrid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.И.О. полностью, телефон)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аздничная программа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Должны всегда смеяться д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К с. Прогресс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черская Юлия Юрьевна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953-084-83-48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оржественное открытие летней досуговой площадки «Этот мир мы дарим детям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ДК «Аэли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чик Ольга Александровна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18-404-22-5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цертная программа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Созвездие детских улыб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ДК «Аэли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енко Ольга Михайловна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-918-402-93-1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но-игровая программа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 встречаем праздник лета!»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в рамках Международного дня 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ы детей)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творчества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тство»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згинская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Николаевна,</w:t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918-405-29-7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на асфальте  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глазами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с. Краевско-Армян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рдатьева Дина Владимиро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4-947-89-0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Мы маленькие дети! Нам хочется играть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г. Сочи «ЦКС Хостинского района» СК с. Краевско-Армян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рдатьева Дина Владимиро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4-947-89-0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-игровая программ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ЛЕТО!»</w:t>
            </w:r>
          </w:p>
          <w:p>
            <w:pPr>
              <w:pStyle w:val="TableParagraph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международному Дню защиты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асова Дайана Артуро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4-946-62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Защиты Детей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усть детство звонкое смеётся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8"/>
                <w:szCs w:val="28"/>
              </w:rPr>
              <w:t>01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села Барановк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лян Сирануш Серопо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407-86-25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аздник «Должны смеяться дети и в мирном мире жить!»,  посвященный     Международному дню  защиты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.06.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.00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иД 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ова Лидия Георгие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8-501-45-9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праздник «Поднять паруса! Полный вперед!», посвященный Дню защиты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изонина Анна Анатольевна</w:t>
              <w:br/>
              <w:t>8-918-109-19-94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                                            «В стране шахм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иД 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Татьяна Викторо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107-08-2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тренник «Мультибу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«Аэли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ян Светлана Александро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918-202-96-2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ша Кубани в символах её»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символов Краснода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       15:00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 Юлия Борисо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9-164-45-25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программа «Настольные и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с. 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курортных суббот «Гостеприимная Хос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иД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Татьяна Викторо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107-08-2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 программ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оицу гуляем, лето встречаем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4.06.       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а Мальвина Борисо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8-153-04-1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Весёлые стар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с. Раздоль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ян Бедрос Богосович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103-16-18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Фабрика ид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«Аэли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Ольга Александро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203-98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на весёлых затей 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лето на веселых парус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</w:t>
            </w:r>
          </w:p>
          <w:p>
            <w:pPr>
              <w:pStyle w:val="TableParagraph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иД 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 Оксана Сергее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307-88-3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тренник «Мультибу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«Аэли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ян Светлана Александро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918-202-96-2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-игровая программа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храним природу – сохраним Родину!»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амках Всемирного дня охраны окружающей среды)</w:t>
            </w:r>
          </w:p>
          <w:p>
            <w:pPr>
              <w:pStyle w:val="TableParagraph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творчества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тство»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нко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асильевна,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05-472-09-0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программа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 волшебной пушкинской стра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с. 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изонина Анна Анатольевна</w:t>
              <w:br/>
              <w:t>8-918-109-19-94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программа «У лукомор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«Аэли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Евгения Николае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8-159-95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8"/>
                <w:szCs w:val="28"/>
              </w:rPr>
              <w:t xml:space="preserve">Познавательная  программа  </w:t>
            </w:r>
            <w:r>
              <w:rPr>
                <w:color w:val="000000"/>
                <w:sz w:val="28"/>
                <w:szCs w:val="28"/>
                <w:shd w:fill="FFFFFF" w:val="clear"/>
              </w:rPr>
              <w:t>  «Что за прелесть эти сказки!»</w:t>
            </w:r>
            <w:r>
              <w:rPr>
                <w:sz w:val="28"/>
                <w:szCs w:val="28"/>
              </w:rPr>
              <w:t>, посвященная творчеству А.С. Пу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иД 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ова Лидия Георгиевна</w:t>
            </w:r>
          </w:p>
          <w:p>
            <w:pPr>
              <w:pStyle w:val="TableParagraph"/>
              <w:jc w:val="center"/>
              <w:rPr/>
            </w:pPr>
            <w:r>
              <w:rPr>
                <w:sz w:val="28"/>
                <w:szCs w:val="28"/>
              </w:rPr>
              <w:t>8-988-501-45-9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тренник «Мультибу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«Аэли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ян Светлана Александро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918-202-96-2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 Пушк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К с. Прогресс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 филиал №13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жковская Светлана Владимировна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-988-289-455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ыставки экспонатов (афиши, фотографии, техническое оборудование и прочие предметы)  «История «Луч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иД 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Татьяна Викторо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107-08-2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о сказкам Пушк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с. Краевско-Армян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покоева Полина Геннадье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103-98-2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сказкам А.С.Пушки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 учёный приглаша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       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 Юлия Борисо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9-164-45-25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викторина по сказкам «А теперь, ребятки, отгадайте-ка загад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с. 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в краск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-07.06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-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К с. Прогресс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жковская Светлана Владимировна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-988-289-455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по ИЗО «Рисоваш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иД 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 Оксана Сергее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307-88-3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екомые под микроскоп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К с. Прогресс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жковская Светлана Владимировна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-988-289-455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игровая программ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жение – жизнь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       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асова Дайана Артуровна</w:t>
            </w:r>
          </w:p>
          <w:p>
            <w:pPr>
              <w:pStyle w:val="TableParagraph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-964-946-62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программа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государь великого государства»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мастерская «Я рису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«Аэли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Ольга Александро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203-98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ьная площадка 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е народные сказ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иД 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ова Лидия Георгие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8-501-45-9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тренник «Мультибу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«Аэли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ян Светлана Александро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918-202-96-2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 «Великие победы России. Петр Перв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8"/>
                <w:szCs w:val="28"/>
              </w:rPr>
              <w:t>08 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с. Краевско-Армян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рдатьева Дина Владимиро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4-947-89-0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 игровая  программ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ейдоскоп  иг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06. 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села Барановк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лян Сирануш Серопо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407-86-25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ая доро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       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юхова Светлана Ивано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146-10-2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программа 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– это здор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онина Анна Анатольевна</w:t>
              <w:br/>
              <w:t>8-918-109-19-94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Районный детский фестиваль-конкурс художественного и прикладного творчеств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«Детство верит в чудес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«Аэли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Анастасия Сергее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000-71-9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программа 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стране шахм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иД 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Татьяна Викторо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107-08-2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День др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06.  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с. Краевско-Армян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рдатьева Дина Владимиро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4-947-89-0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флеш-моб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, Россия!»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К с. Прогресс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жковская Светлана Владимировна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-988-289-455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 начинается с улыбки»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ждународному Дню др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       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юхова Светлана Ивано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146-10-2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тересной информации «Всё обо вс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ы едины под солнцем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К с. Прогресс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черская Юлия Юрьевна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8(953) 084-83-48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изобразительному искусству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ий трикол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К с. Прогресс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жковская Светлана Владимировна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-988-289-455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е дети - сильная стр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К с. Прогресс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черская Юлия Юрье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(953) 084-83-48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imSun, 宋体"/>
                <w:color w:val="000000"/>
                <w:sz w:val="28"/>
                <w:szCs w:val="28"/>
                <w:lang w:eastAsia="hi-IN"/>
              </w:rPr>
              <w:t>Т</w:t>
            </w:r>
            <w:r>
              <w:rPr>
                <w:color w:val="000000"/>
                <w:sz w:val="28"/>
                <w:szCs w:val="28"/>
              </w:rPr>
              <w:t xml:space="preserve">ематическая программа, посвящённая 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ю России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rFonts w:eastAsia="SimSun, 宋体"/>
                <w:color w:val="000000"/>
                <w:sz w:val="28"/>
                <w:szCs w:val="28"/>
                <w:lang w:eastAsia="hi-IN"/>
              </w:rPr>
              <w:t>«Россия – Родина моя!»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творчества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тство»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нко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асильевна,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05-472-09-0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-поздравление, посвященный 65-летию кинотеатра «Луч», «С Юбилеем, «Луч»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иД 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Татьяна Викторо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107-08-2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ый кинопоказ отечественного художественного филь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иД 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Татьяна Викторо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107-08-2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SimSun, 宋体"/>
                <w:color w:val="000000"/>
                <w:sz w:val="28"/>
                <w:szCs w:val="28"/>
                <w:lang w:eastAsia="hi-IN"/>
              </w:rPr>
            </w:pPr>
            <w:r>
              <w:rPr>
                <w:rFonts w:eastAsia="SimSun, 宋体"/>
                <w:color w:val="000000"/>
                <w:sz w:val="28"/>
                <w:szCs w:val="28"/>
                <w:lang w:eastAsia="hi-IN"/>
              </w:rPr>
              <w:t>Концертная программа</w:t>
            </w:r>
          </w:p>
          <w:p>
            <w:pPr>
              <w:pStyle w:val="TableParagraph"/>
              <w:jc w:val="center"/>
              <w:rPr>
                <w:rFonts w:eastAsia="SimSun, 宋体"/>
                <w:color w:val="000000"/>
                <w:sz w:val="28"/>
                <w:szCs w:val="28"/>
                <w:lang w:eastAsia="hi-I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Мы вместе – Россия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ДК «Аэли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чик Ольга Александровна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18-404-22-5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пкая семья – крепкое государ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       15:00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гова Алла Михайло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607-17-0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Золотое кольцо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2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9: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с. Краевско-Армян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рдатьева Дина Владимиро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4-947-89-0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программа </w:t>
            </w:r>
          </w:p>
          <w:p>
            <w:pPr>
              <w:pStyle w:val="TableParagraph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С любовью и верой в Росси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с. Краевско-Армян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х Ирина Руслано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902-56-8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TableParagraph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а, что названа велик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       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гова Алла Михайло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607-17-0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-Родина моя»  час истории, посвященный Дню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6. 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села Барановк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лян Сирануш Серопо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407-86-25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Душа России широка», посвященная Дню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иД 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ова Лидия Георгие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8-501-45-9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страничка « Россия – Родина моя» , посвященная Дню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Народного ВИА «Севан» «Песня объединяет народны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с. Раздоль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ян Бедрос Богосович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103-16-18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Вместе весел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«Аэли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Евгения Николае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8-159-95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мастерская по ДПИ 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мажное чуд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иД 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енко Ольга Григорье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8-187-92-30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 «Что? Где? Когда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с. Краевско-Армян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х Ирина Руслано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902-56-8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час «Наши руки не для ску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по ИЗО «Рисоваш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иД 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 Оксана Сергее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307-88-3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«Безопасное детство» с представителями М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«Аэли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Анастасия Сергее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000-71-9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История одной картины: Брюллов "Всадница"» (КШ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с. Краевско-Армян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х Ирина Руслано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902-56-8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ая программа для детей «Светофор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онина Анна Анатольевна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-918-109-19-94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мастерская «Я рису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«Аэли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Ольга Александро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203-98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площадка                                       «Русские народные сказ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иД 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 Оксана Сергее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307-88-3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</w:t>
            </w:r>
            <w:r>
              <w:rPr>
                <w:rFonts w:eastAsia="Calibri"/>
                <w:sz w:val="28"/>
                <w:szCs w:val="28"/>
              </w:rPr>
              <w:t xml:space="preserve"> антинаркотической направленности</w:t>
            </w:r>
          </w:p>
          <w:p>
            <w:pPr>
              <w:pStyle w:val="TableParagraph"/>
              <w:jc w:val="center"/>
              <w:rPr/>
            </w:pPr>
            <w:r>
              <w:rPr>
                <w:sz w:val="28"/>
                <w:szCs w:val="28"/>
              </w:rPr>
              <w:t>«Жизненные ценности»  с участием специалиста</w:t>
            </w:r>
            <w:r>
              <w:rPr>
                <w:rFonts w:eastAsia="Calibri"/>
                <w:sz w:val="28"/>
                <w:szCs w:val="28"/>
              </w:rPr>
              <w:t xml:space="preserve"> по социальной работе Сочинского филиала ГБУЗ «Наркологический диспансер» министерства здравоохранения Краснодарского края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харовой О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       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гова Алла Михайловна</w:t>
            </w:r>
          </w:p>
          <w:p>
            <w:pPr>
              <w:pStyle w:val="TableParagraph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-918-607-17-0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 караоке «Мои любимые пес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онина Анна Анатольевна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-918-109-19-94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Семейный оча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онина Анна Анатолье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109-19-94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 В стране шахм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иД 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Татьяна Викторо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107-08-2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«Интересные факты  о Морских черепахах» Международный день морской черепах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с. Краевско-Армян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х Ирина Руслано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902-56-8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Я и мой малы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ай   мой  многонациональный» 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6.  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села Барановк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лян Сирануш Серопо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407-86-25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тчетный концерт детского вокального коллектива «Фантазия»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«Разноцветный ми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иД 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Татьяна Викторо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107-08-2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бесед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папа самый лучший!»</w:t>
            </w:r>
          </w:p>
          <w:p>
            <w:pPr>
              <w:pStyle w:val="TableParagraph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отца в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       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гова Алла Михайло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607-17-0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Весёлые стар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с. Раздоль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ян Бедрос Богосович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103-16-18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ный концерт Образцового хореографического ансамбля «Импре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. Южное Взморь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банова Оксана Вадимовна</w:t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938-461-01-6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Фабрика ид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«Аэли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Ольга Александро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203-98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на весёлых затей 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лето на веселых парус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</w:t>
            </w:r>
          </w:p>
          <w:p>
            <w:pPr>
              <w:pStyle w:val="TableParagraph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иД 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 Оксана Сергее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307-88-3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Море волнует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Вместе весел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«Аэли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Анастасия Сергее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000-71-9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мастерская по ДПИ 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мажное чуд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иД 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Татьяна Викторо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107-08-2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Настольные и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онина Анна Анатолье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109-19-94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ча памя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К с. Прогресс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черская Юлия Юрьевна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8(953) 084-83-48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по ИЗО «Рисоваш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иД 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 Оксана Сергее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307-88-3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рограмма угадай мелодию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лодии л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матическая программа</w:t>
            </w:r>
          </w:p>
          <w:p>
            <w:pPr>
              <w:pStyle w:val="TableParagraph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О той войне…» с возложение цветов к стеле погибшим вои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«Аэли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Ольга Александро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203-98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ьная площадка 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е народные сказ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иД 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 Оксана Сергее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307-88-3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возложения цветов «Вахта памяти…», посвященная 81-летию начала Великой Отечественной войны в День памяти и скор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50 лет Побед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Татьяна Викторо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107-08-2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ржественное возложение цветов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Мы Помним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6.  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села Барановк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лян Сирануш Серопо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407-86-25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нопрограмма с показом художественного фильма о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«Аэли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ян Светлана Александро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918-202-96-2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мяти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гу жить в веках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К с. Прогресс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жковская Светлана Владимировна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-988-289-455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матическая программа </w:t>
            </w:r>
          </w:p>
          <w:p>
            <w:pPr>
              <w:pStyle w:val="TableParagraph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Прославляем ваш подви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с. Раздоль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ян Бедрос Богосович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103-16-18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ая программа ко Дню Памяти и Скорби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икто не забыт, ничто не забыто!»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</w:t>
            </w:r>
            <w:bookmarkStart w:id="0" w:name="_GoBack"/>
            <w:bookmarkEnd w:id="0"/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творчества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тство»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нко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асильевна,</w:t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05-472-09-0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мяти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т самый -  первый день вой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.06.       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гова Алла Михайло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607-17-0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церт-реквием камерного состава симфонического оркестра, посв. Дню Памяти и Скор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«Аэли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Анастасия Сергее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000-71-9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программа, «Слава, достойная памяти!» посвящённая Дню памяти и скор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онина Анна Анатолье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109-19-94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тране шахм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иД 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Татьяна Викторо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107-08-2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час «Рисуем вмес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онина Анна Анатолье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109-19-94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игровая программ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бода дви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       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асова Дайана Артуро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4-946-62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Районный фестиваль вышивки «Волшебная иг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онина Анна Анатолье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109-19-94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рортная суббота «Гостеприимная Хос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.06.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иД 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Татьяна Викторо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107-08-2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ематическая программа 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Ты выбираешь сам!»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в рамках Международного дня борьбы с наркооборотом)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творчества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тство»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нко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асильевна,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05-472-09-0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Весёлые стар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с. Раздоль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ян Бедрос Богосович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103-16-18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Народного ВИА «Сев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с. Раздоль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ян Бедрос Богосович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103-16-18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Фабрика ид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«Аэли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Ольга Александро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203-98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на весёлых затей 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лето на веселых парус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</w:t>
            </w:r>
          </w:p>
          <w:p>
            <w:pPr>
              <w:pStyle w:val="TableParagraph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иД 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 Оксана Сергее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307-88-3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тренник «Мультибу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«Аэли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ян Светлана Александро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918-202-96-2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бесед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опасной черты»</w:t>
            </w:r>
          </w:p>
          <w:p>
            <w:pPr>
              <w:pStyle w:val="TableParagraph"/>
              <w:jc w:val="center"/>
              <w:rPr>
                <w:color w:val="FABF8F"/>
                <w:sz w:val="28"/>
                <w:szCs w:val="28"/>
              </w:rPr>
            </w:pPr>
            <w:r>
              <w:rPr>
                <w:sz w:val="28"/>
                <w:szCs w:val="28"/>
              </w:rPr>
              <w:t>к международному Дню борьбы со злоупотреблением</w:t>
            </w:r>
            <w:r>
              <w:rPr>
                <w:color w:val="FABF8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       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гова Алла Михайло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607-17-0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матическая программа антинаркотической направленности «Ты выбираешь сам!» в рамках Международного дня борьбы с наркоманией и незаконным оборотом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«Аэли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чик Ольга Александро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404-22-5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рограмма «Молодость голосует за здоровье», посвященная международному Дню борьбы с употреблением наркотиков и их незаконным оборотом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осмотром ролика </w:t>
            </w:r>
          </w:p>
          <w:p>
            <w:pPr>
              <w:pStyle w:val="TableParagraph"/>
              <w:jc w:val="center"/>
              <w:rPr/>
            </w:pPr>
            <w:r>
              <w:rPr>
                <w:sz w:val="28"/>
                <w:szCs w:val="28"/>
              </w:rPr>
              <w:t>«Не предавай свою мечту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ая  программа в рамках Международного дня борьбы с незаконным оборотом наркотиков  «Жизнь прекрасная, если у тебя есть будуще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                    17.00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иД 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Татьяна Викторо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107-08-2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Вместе весел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«Аэли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Анастасия Сергее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000-71-9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мастерская по ДПИ 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мажное чуд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иД 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 Оксана Сергее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307-88-3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 по закону 15-39 «Соблюдай Зак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помню первый день войны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-28.06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-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К с. Прогресс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черская Юлия Юрьевна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8(953) 084-83-48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по ИЗО «Рисоваш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иД 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 Оксана Сергее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307-88-3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ира и добр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та и милосердие в нашей жиз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мастерская «Я рису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«Аэли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Ольга Александро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203-98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ьная площадка 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е народные сказ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иД 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ова Лидия Георгие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8-501-45-9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программа 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стране шахм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иД 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 Оксана Сергее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307-88-3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программа  «Я  рисую лет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посвященная  410-летия Дома Романовых «Русские цар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.06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с. Краевско-Армян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рдатьева Дина Владимировн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4-947-89-06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А.С.Сидоренко</w:t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37:00Z</dcterms:created>
  <dc:creator>Паника</dc:creator>
  <dc:description/>
  <cp:keywords/>
  <dc:language>en-US</dc:language>
  <cp:lastModifiedBy>User</cp:lastModifiedBy>
  <cp:lastPrinted>2023-04-18T09:27:00Z</cp:lastPrinted>
  <dcterms:modified xsi:type="dcterms:W3CDTF">2023-05-22T08:32:00Z</dcterms:modified>
  <cp:revision>4</cp:revision>
  <dc:subject/>
  <dc:title/>
</cp:coreProperties>
</file>