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                                                                                                                                                                                                                                            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УК г. Сочи «ЦКС Хостинского района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май 202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843"/>
        <w:gridCol w:w="2835"/>
        <w:gridCol w:w="3667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.И.О. полностью, телефон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й десант «День весны и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К с. Прогрес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ерская Юлия Юр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953-084-83-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«Здравствуй, ма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йские потешки» - игровая программа, посвящённая Дню Весны 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 «Детство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 472-09-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Мир, труд, ма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нко Ольг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2-93-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ая выставка - ярмарка народного творчества «Первомайский бук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е мастерские по ДПИ и ИЗ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крытка «Первом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-16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развлекательная программа,  посвященная  празднику Весны и Труда,                                   ««Празднуй, радуйся, гуляй - наступает Первома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Эпоха славных д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Баранов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Ашхена Рафае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9-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-познавательный час «Дядя Ваня – так называли его рябяти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ая беседа с обзором выставочных материа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ужие побе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ой Дмитрий Ивано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62-267-11-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по Гражданской обороне «Внимани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едём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Раздольн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ие сквера воинск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с. Измайлов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кова Виктория Анато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88-161-74-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-концерт «От героев былых времё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Ольг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2-93-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час «Города воинской славы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Мы вмест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5.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Баранов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Ашхена Рафае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9-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ла- концерт побед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ного детско-юношеского конкурса  патриотической песн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хорошо на свете без войн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6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Мы помним! Мы гордимс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м наполним это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Баранов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огне победных салютов!» - концертная программа в рамках празднования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  «Живи Земл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 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на природ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класс «Рисуем Побе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Песни Победы сквозь врем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ик Ольга Александровн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2-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экспонатов В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возь годы с нами говорит вой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роки, опалённые вой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Полина Геннад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98-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игровая программа «Здоровье – это здоров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ая акция с возложением цветов. Концерт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нит Победой май цветущий!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с участием представителей общества ветеранов и учащихся старших классов гимназии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- «бессмертный пол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-музыкальная странич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мяти павших будьте достойны!», посвященная 78-й годовщине Победы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й Отечественной войны, села 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с возложением цветов к памятнику воинам односельчанам погибших в годы ВОВ «И помнит мир спасен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5.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лавы с. Раздольн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с участием ВИА «Севана» «Песня в солдатской шин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Раздольн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озложение цветов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с участием ансамбля «Урарту». «Живая память поколений»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Баранов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поздравления ветеранов ВОВ «Парад у дома ветер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естинская 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ни, победная весн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Памяти с возложением цветов к мемориалу воинам-хостинцам, погибшим в годы ВОВ 1941-1945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ликий День! Великая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н Хост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50 лет Побед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«Георгиевская ле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духового оркестр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По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н Хост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50 лет Побед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ственная акция возложения цветов к памятнику погибшим в В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Поб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молк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а тех великих лет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а героям!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ая Слав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084-83-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духового оркестр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По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Фрунз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, рождённые вой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Мальвина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3-04-1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театрализованный спектакль-концерт «Была весна-весна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21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50 лет Побед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 рисунк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ликая Победа глазами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- 09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герои больш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5-10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-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щина – вчера, сегодня, зав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      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Сделай правильный выбор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Полина Геннад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98-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ена сказочных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      15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хова Светлана Иван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46-10-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Тематическая программа «Мой мир-моя семья!» посвященный международном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ню 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5.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Баранов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ё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Раздольн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память поколений»  интерактивная беседа с молодё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5.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Баранов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класс «Цветы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вечер Нурфии Хакимзяновой «Душа поё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Мальвина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3-04-1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город Со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. Сочи «ЦКС Хостинского район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отчетной выставки «Народных самодеятельных коллективов» студии ДПИ «Родник», студии самодеятельных художников «Хостинская палитра» и фотостудии «Хостинский объектив», посвященной 65-летию кинотеатра «Луч» «История кинотеатра Лу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енко Ольга Григо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43-97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рева Фаина Хатмулла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3-88-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нижная выставка посвящ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-летию со дня рождения В.М. Васнецова (15.05.1848-1926), русского живописца и архит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-17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-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филактическая беседа «На краю проп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Раздольн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по изобразительному искусству «Ожившие сюж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рева  Фаина Хатмулла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3-88-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й концерт ансамбля ветеранов «Сударуш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5-летию со дня образов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года не 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      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(ЗОЖ) «Роль режима в здоровом образе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Полина Геннад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98-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спортивно – игровая программа «Быстрей, скорей, вы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онерский галст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      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виктор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тория славянской письм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084-83-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- поздравление, посвященное 65-летию со дня открытия                               к/т «Луч», «С юбилеем, Луч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й кинопоказ отечественного художественного фильма «Балтийская сл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Ольга Владими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11-71-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студии «Фламенко в Со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ватель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янское насле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ик Ольга Александровна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2-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ира и добра «Твори добро», беседа по Закону 1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вгения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88 159-95-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о Дню славянской письменности и культу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о Кирилла и Мефодия в славянстве будут жить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-24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084-83-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игровая программа, посвящённая Дню Славянской Письменности «Ты эти буквы, заучи!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«Язык наш славен и велик» час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5.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Баранов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янское наследие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славянской письменности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      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Мальвина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3-04-1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к Дню славянской письменности «От А до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Полина Геннад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98-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страничка «АЗ, Буки, Веди – свет миру», посвященная Дню славянской письменности и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чи сегодня» к Году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      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 праздником, любимый гор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чик Ольга Александровна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8-404-22-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город свой знаю, ведь я в нём живу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города Сочи, к Году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      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«Профилактика безнадзорности и правопоря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Раздольн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, посвящённая Дню Гор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од солнца, город мор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зги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Николаевн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5-29-7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ая молодёжь - здоровая нация» -интерактивная профилактическая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  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Баранов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ая страничка «Фасо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Волшебные мелодии моего города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5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Баранов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енная Дню города, «Мой город в сердце моем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50 лет Побед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-музыкальная страничка «С Днём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 (г. Сочи 185 лет) «Хотим признаться городу в люб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Полина Геннад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98-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профилактике антитеррористической безопасности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«Безопасность в социальных сет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Полина Геннад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98-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енная  Всемирному  дню без табака, «Сделай правильны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 «Дыши легко!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рамках Всемирного дня без таба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и вредные привычк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без таб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      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«Если хочешь быть здоров – спортом занимайся», посвящённая Всемирному дню без таб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художественных рабо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майское 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     31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Палитра Рад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-31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ла зав. метод. отделом  МБУК г. Сочи «ЦКС Хостинского района» О.А. Данчик, 267-11-90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Без интервала1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05:00Z</dcterms:created>
  <dc:creator>Паника</dc:creator>
  <dc:description/>
  <cp:keywords/>
  <dc:language>en-US</dc:language>
  <cp:lastModifiedBy>User</cp:lastModifiedBy>
  <cp:lastPrinted>2023-02-13T10:32:00Z</cp:lastPrinted>
  <dcterms:modified xsi:type="dcterms:W3CDTF">2023-04-21T06:13:00Z</dcterms:modified>
  <cp:revision>5</cp:revision>
  <dc:subject/>
  <dc:title/>
</cp:coreProperties>
</file>