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план                                                                                                                                                                                                                                             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УК г. Сочи «ЦКС Хостинского района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апрель 2023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812"/>
        <w:gridCol w:w="1843"/>
        <w:gridCol w:w="2835"/>
        <w:gridCol w:w="3667"/>
      </w:tblGrid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.И.О. полностью, телефон)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«Галерея замечательных худож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30.0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Верхний Ю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Народного самодеятельного коллектива» студия ДПИ «Род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етлая Пас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 - 30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убенко Ольга Григорье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87-92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выставка Светланы Рыжаковой, участницы «Народного самодеятельного коллектива» студии самодеятельных художников «Хостинская палитра» «Чувственные метаморфоз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 - 30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гарева Фания Хатмулла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603-88-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программа по экологии «Пернатые друз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зг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ь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5-29-7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й час «Вечно живая классика», посвященный 150-летию со дня рождения С.В. Рахман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Верхний Ю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Возвращение романса» вокальной студии «Рет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енко Анастасия 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000-71-9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теат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ести себя в теат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                 15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ва Дарья Серге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1-721-47-7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«История одной картины: Саврасов "Грачи прилетели"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3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ческая бесе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олерантность – дорога  миру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ознавательная программа «Знакомство с солирующими инструментами из сольной группы симфонического оркес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енко Анастас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000-71-9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тическая программа «Снегурочк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. 200-летия со дня рождения А.Н.Остр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04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                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веселых затей «Вперёд по дороге Здоровья», посвящен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мирному дню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Виктория Анатолье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61-74-8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веселых затей «Вперёд по дороге Здоровья»,  посвящен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мирному дню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Виктория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61-74-8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к Всемирному Дню здоровья «Будь здоров без докто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К с. Прогрес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ская Юлия Юр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084-83-4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игровая программа «Весёлые старты», посвященная Всемирному дню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Верхний Ю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поможет здоровье умнож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                 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асова Дайана Артуровна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946-62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ильный, ловкий, смелый» - спортивно-игровая, посвященная  Всемирному дню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4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Беседа антинаркотической направленности «Если ты попал в бе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покоева Полина Геннад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98-2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игровая программа «Весёлые старты», посвященная Всемирному дню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Верхний Ю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клуб «Аэлита» - мелодрам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на и командор», СССР, 197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дин Вадим Алекс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900-88-63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вательная программа антинаркотической направленност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ф и реальность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просмотром роли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е предавай свою меч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Верхний Ю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ого творчества, посвященная всемирному дню здоровь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и я – верные друз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 - 10.0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ый фестиваль армейской песни «За веру! За Отчизну! За любов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-16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теат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енко Анастасия Серг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000-71-9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Александр Островский – великое имя России» , посв. 200-летия со дня рождения А.Н.Остр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тенко Ольга Михайлов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93-1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Великий драматур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жизни и творчестве А.Н.Остров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                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 Юлия Борис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9-164-45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Беседа «7 лучших учителей в ис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3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страничка «Драматург на все времена», посвященная 200-летию со дня рождения А.Н. Остр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манова Лидия Георг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501-45-9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108 минут», посвящённая Международному Дню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тенко Ольга Михайлов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93-1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ыставка посвященная  Всемирному дню авиации и космонавти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н сказал: «Поехал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Прогре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жковская Светлана Владими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страничка «Драматург на все времена», посвященная 200-летию со дня рождения А.Н. Остр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манова Лидия Георг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501-45-9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ая программа, посвящённая Дню Космонавтики «Полетели на ракет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ходят в космос кораб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                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ва Дарья Сергеевна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1-721-47-7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ходят в космос кораб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ва Дарья 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1-721-47-7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Большое космическое путешеств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3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Большое космическое путешеств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мастерская серебряного возраста </w:t>
              <w:br/>
              <w:t>«Творим своими ру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убенко Ольга Григо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87-92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</w:rPr>
              <w:t>Литературно-познавательный час «Сказочная тема в творчестве А.Н. Остров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ДПИ «Пасхальное фанта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мина Евгения Михайлов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59-9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«Пасхальные традици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Мальвина Борис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153-04-1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нами будущее» - беседа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 программа по закону 15-39 «Соблюдай зак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  <w:br/>
              <w:t>8-918-109-19-94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асхальные заб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Прогре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рская Юлия Ю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084-83-48</w:t>
            </w:r>
          </w:p>
        </w:tc>
      </w:tr>
      <w:tr>
        <w:trPr>
          <w:trHeight w:val="8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ая программа «Жизнь и творчество Ованеса Шираза» из цикла «Армянские поэты и писа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.04. 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 села Баранов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ян Сирануш Сероп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07-86-25</w:t>
            </w:r>
          </w:p>
        </w:tc>
      </w:tr>
      <w:tr>
        <w:trPr>
          <w:trHeight w:val="8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по изготовлению пасхальных поделок «Пасхальное чу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  <w:br/>
              <w:t>8-918-109-19-94</w:t>
            </w:r>
          </w:p>
        </w:tc>
      </w:tr>
      <w:tr>
        <w:trPr>
          <w:trHeight w:val="8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ческая бесе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здоровом теле – здоровый ду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.0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ДК с. Раздольн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ян Бедрос Богос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16-18</w:t>
            </w:r>
          </w:p>
        </w:tc>
      </w:tr>
      <w:tr>
        <w:trPr>
          <w:trHeight w:val="8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ый фестиваль армейской песни «За веру! За Отчизну! За любов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 -16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теат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Анастасия 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00-71-91</w:t>
            </w:r>
          </w:p>
        </w:tc>
      </w:tr>
      <w:tr>
        <w:trPr>
          <w:trHeight w:val="8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ы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ого фестиваля армейской песн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веру! За Отчизну! За любов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-16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У район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ная Тамара Ив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233-57-79</w:t>
            </w:r>
          </w:p>
        </w:tc>
      </w:tr>
      <w:tr>
        <w:trPr>
          <w:trHeight w:val="8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клуб «Аэлита» - киноповесть «Без правосудия», СССР, 199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дин Вадим Алексе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900-88-63</w:t>
            </w:r>
          </w:p>
        </w:tc>
      </w:tr>
      <w:tr>
        <w:trPr>
          <w:trHeight w:val="8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й праздник «Светлая Пасха» с участием воскресной школы  Храма Преображения Госпо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пова Татья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107-08-21</w:t>
            </w:r>
          </w:p>
        </w:tc>
      </w:tr>
      <w:tr>
        <w:trPr>
          <w:trHeight w:val="8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й праздник с участием воскресной школы  Храма Преображения Господня «Светлая Пас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пова Татья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107-08-21</w:t>
            </w:r>
          </w:p>
        </w:tc>
      </w:tr>
      <w:tr>
        <w:trPr>
          <w:trHeight w:val="8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льные посиде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3-56-89</w:t>
            </w:r>
          </w:p>
        </w:tc>
      </w:tr>
      <w:tr>
        <w:trPr>
          <w:trHeight w:val="8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-игровая программа по П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мелькнуло быстро пламя!» (в рамках программы «Часы мира и добра»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тв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8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 «Святой витязь земли русской – Александр Не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 – 25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3-56-89</w:t>
            </w:r>
          </w:p>
        </w:tc>
      </w:tr>
      <w:tr>
        <w:trPr>
          <w:trHeight w:val="2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ый детско-юношеский конкурс патриотической песн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хорошо на свете без войн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Виктория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61-74-88</w:t>
            </w:r>
          </w:p>
        </w:tc>
      </w:tr>
      <w:tr>
        <w:trPr>
          <w:trHeight w:val="2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 «Приняты под державу Российску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2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Исторический шаг Екатерины Второй -  воссоединение Крыма с Росс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3-56-89</w:t>
            </w:r>
          </w:p>
        </w:tc>
      </w:tr>
      <w:tr>
        <w:trPr>
          <w:trHeight w:val="2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 «Исторический шаг Екатерины Второй -  воссоединение Крыма с Росс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</w:p>
        </w:tc>
      </w:tr>
      <w:tr>
        <w:trPr>
          <w:trHeight w:val="2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игровая программа « С светофором я дружу и на красный не хожу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9-19-94</w:t>
            </w:r>
          </w:p>
        </w:tc>
      </w:tr>
      <w:tr>
        <w:trPr>
          <w:trHeight w:val="2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«Путь к звезд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Верхний Ю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  <w:br/>
              <w:t>8-918-109-19-94</w:t>
            </w:r>
          </w:p>
        </w:tc>
      </w:tr>
      <w:tr>
        <w:trPr>
          <w:trHeight w:val="2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е навреди себе» - профилактическая беседа (анти  нар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.04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ДК с. Раздольн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ян Бедрос Богос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03-16-18</w:t>
            </w:r>
          </w:p>
        </w:tc>
      </w:tr>
      <w:tr>
        <w:trPr>
          <w:trHeight w:val="2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Кубани. История в лицах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                 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ова Алла Михайл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07-17-07</w:t>
            </w:r>
          </w:p>
        </w:tc>
      </w:tr>
      <w:tr>
        <w:trPr>
          <w:trHeight w:val="2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ый детско-юношеский конкурс патриотической песни                                               «Как хорошо на свете без войн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 «Луч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пова Татья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107-08-21</w:t>
            </w:r>
          </w:p>
        </w:tc>
      </w:tr>
      <w:tr>
        <w:trPr>
          <w:trHeight w:val="2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клуб «Аэлита» - х.ф. «Женитьба», экранизация, СССР, 197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дин Вадим Алексеевич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900-88-63</w:t>
            </w:r>
          </w:p>
        </w:tc>
      </w:tr>
      <w:tr>
        <w:trPr>
          <w:trHeight w:val="2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субботник «Моё село – частица Родины больш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4-56-89</w:t>
            </w:r>
          </w:p>
        </w:tc>
      </w:tr>
      <w:tr>
        <w:trPr>
          <w:trHeight w:val="2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-музык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ван Александрович Шмелё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амках «Года педагога и наставни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 мужества  и фотовыста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Чернобы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Верхний Ю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«Об этом нужно помнить всег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манова Лидия Георг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501-45-9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                                                                   «Об этом нужно помнить всегда»,  посвященный 37-й годовщине аварии на Чернобыльской АЭ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 «Луч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а Виктория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8-161-74-8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ликвидаторами аварии на Чернобыльской АЭ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нобыль: сквозь память  и б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чик Ольг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404-22-5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Чернобыль – черная быль нашей ис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 Юлия Борис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9-164-45-25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амяти «Это не должно повториться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\н Хос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50 лет Побед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доренко Анастас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000-71-91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Опасный атом Чернобыля» (в рамках Международного дня Памяти  о Чернобыльской катастроф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Standard"/>
              <w:tabs>
                <w:tab w:val="clear" w:pos="708"/>
                <w:tab w:val="left" w:pos="106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5-472-09-0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Чернобыль – события и уроки», посв. Дню памяти погибших в радиационных катастрофах и аварии на Чернобыльской А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Прогре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жковская Светлана Владими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-988-289-4557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формационная беседа </w:t>
            </w:r>
          </w:p>
          <w:p>
            <w:pPr>
              <w:pStyle w:val="Style1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Долгое эхо Чернобы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. Краевско-Армянск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х Ирина Ру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03-56-8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грамм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ки Терпсих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Кудепс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асова Дайана Арту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946-62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марафон «В мире танца», посвященный Международному дню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авский Владимир 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9-082-82-7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марафон «В мире танца», посвященный Международному дню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 «Луч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авский Владимир 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9-082-82-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творческих рабо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ыражаю себя» в Образцовом хореографическом ансамбле «Импре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банова Оксана Вадим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408-17-0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 народного ВИА «Сев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.04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ДК с. Прогрес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ян Артур Суре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303-58-99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клуб «Аэлита» историческая драма «Заключённые», СССР, 193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«Аэли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дин Вадим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8-900-88-63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творчества «Празднуй, радуйся, гуляй - наступает Первома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Верхний Ю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Зоя Васильевна</w:t>
              <w:br/>
              <w:t>8-918-408-45-96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творчества «Празднуй, радуйся, гуляй - наступает Первома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4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с. Верхний Юр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ина Анна Анатольевна</w:t>
              <w:br/>
              <w:t>8-918-109-19-9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8"/>
          <w:szCs w:val="28"/>
        </w:rPr>
        <w:t>Подготовила зав. метод. отделом  РДК «Аэлита» О.А. Данчик, 267-11-90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Без интервала1 Char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pskov.ru/12apri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23:00Z</dcterms:created>
  <dc:creator>Паника</dc:creator>
  <dc:description/>
  <cp:keywords/>
  <dc:language>en-US</dc:language>
  <cp:lastModifiedBy>User</cp:lastModifiedBy>
  <cp:lastPrinted>2023-02-13T10:32:00Z</cp:lastPrinted>
  <dcterms:modified xsi:type="dcterms:W3CDTF">2023-03-20T07:46:00Z</dcterms:modified>
  <cp:revision>4</cp:revision>
  <dc:subject/>
  <dc:title/>
</cp:coreProperties>
</file>