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 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январь 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1985"/>
        <w:gridCol w:w="2693"/>
        <w:gridCol w:w="380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локаци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те, Новый г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еки Мацеста (пятачок напротив ОП Хостинского район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Средняя Мацес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Тамар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233-57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в 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07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детских работ «Рождественская сказ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студия ДПИ «Род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родного самодеятельного коллектива» фотостудии «Хостинский объектив» 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откры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11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локац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те, Новый г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Дельфи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ая, д. 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в древней 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before="0" w:after="16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18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й анг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Измайл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покоева Полине 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утрен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ундук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терская по                                       ДПИ «Зимние уз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 мелод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риклю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                        8-967-318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утрен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ундук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локац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те, Новый г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Дельфи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ая, д. 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Тамара Иван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233-57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программа                        «Откройте!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-то на белом св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Новый Г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фантаз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й анг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яя мастерская по ДПИ «Снегов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а волшебные мгнов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 «Новогодние фанта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Измайл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посидел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Коляда накануне Рождеств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center" w:pos="10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18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1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инопрограмма                                      «В гостях у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я сказок и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62-267-11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̆ мастер-клас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м и леп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оче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праздник  с участием  воскресной школы  Храма Преображения Господня «Льются звуки жизни, счастья и добра, озаряя светом Рожд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, 8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е оберег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ет Рождеств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бы не было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творчества «Рождественский вернис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-08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ик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программа                        «Откройте!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Снежная эстаф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час «Зимние пейза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жливые пассажиры» (Часы мира и до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1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и творчество В.В. Барсовой» (35 лет со Дня основания музея В.В. Барс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узыкальная программа  «Новогодний б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ы – дети Земли», посвященная Дню заповедников и национальных пар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в современном мире. Реальность и виртуаль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18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– спортивный ча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Правила поведения в общественных мес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 «Станция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программа антинаркотической  направ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есть всегда!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1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не купить, зато можно укрепить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                        8-967-318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Наше здоровье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1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ыши легк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1.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антинаркотической направленности «Мы здоровое поко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осмотром ролика Не предавай свою мечт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антинаркотической направлен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е должно случиться с т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 «История одной картин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ков В. И. «Вид памятника Петру I на Сенатской площади в Санкт-Петербур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5 лет со дня ро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Творчество Расула Гамз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1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обслуживание крестного хода Прихода Храма Преображения  и  обряда купания праздника «Крещение Госпо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 санатория «Кристалл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, 8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ПДД «Дорожные приклю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«Если весело живётся – делай та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музыкантами струнной группы Сочинского симфонического оркестра «Мир симфонического орк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Красный, жёлтый, зелё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антитеррористической безопасности  «Терроризм и безопасность человека в современном м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вечно в памяти народной непокоренный Ленинград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18-08-21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кция «Блокадный 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Римма Кубенов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318-08-21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Литературный час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ы, прославившие русскую литературу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инской слав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79-летию со Дня снятия блокады Ленинграда,  «Непобежденный 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ённый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емля – наш общий дом!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асы мира и до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страничка «Мы выжили», посвященная Дню снятия Блокады Ленин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жили» - Литературная страничка, посвящённая Дню полного освобождения Ленинграда от фашистской 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         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Ленинград – город воинской слав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Раздо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-реквием «Память сильнее времени», посвященный 79-летию со дня снятия Блокады Ленин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истор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 «День снятия блокады Ленинграда» (79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профилактическая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- богатство на все в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познавательная программа «По фильмам Л.И. Гайд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ела Краевско–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2-56-89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имвол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ждает 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11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Познавательная программа для подро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«КЗ № 15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31.0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Зав.стр.под. РДК «Аэлита» А.С.Сидор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8:00Z</dcterms:created>
  <dc:creator>Паника</dc:creator>
  <dc:description/>
  <cp:keywords/>
  <dc:language>en-US</dc:language>
  <cp:lastModifiedBy>User</cp:lastModifiedBy>
  <cp:lastPrinted>2022-11-10T11:09:00Z</cp:lastPrinted>
  <dcterms:modified xsi:type="dcterms:W3CDTF">2023-02-03T08:59:00Z</dcterms:modified>
  <cp:revision>3</cp:revision>
  <dc:subject/>
  <dc:title/>
</cp:coreProperties>
</file>